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ССТАНОВЛЕНИЕ ОРГАНОВ ГОСВЛАСТИ СССР ЧЕРЕЗ ОФИЦЕРСКОЕ СОБРАНИЕ 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2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ОСЛЕДОВАТЕЛЬНОСТЬ ДЕЙСТВИЙ </w:t>
      </w:r>
    </w:p>
    <w:p>
      <w:pPr>
        <w:pStyle w:val="Style12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ВГУСТА 1991 ГОДА ЗАКОННЫМ РЕШЕНИЕМ В СССР БЫЛ ВВЕДЁН «ОСОБЫЙ ПЕРИОД» И ЗАКОНЫ ВОЕННОГО ВРЕМЕНИ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все военнослужащие и лица, принявшие Воинскую Присягу СССР, считаются мобилизованными, призванными и находятся под Приказом Советских военных властей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ИМЕНИ ВОЕННЫХ ВЛАСТЕЙ СССР ЗАКОННО ДЕЙСТВУЕТ ТОЛЬКО ЧРЕЗВЫЧАЙНЫЙ  ВОЕННО-ПОЛИТИЧЕСКИЙ ОРГАН  ГКЧП  СССР</w:t>
      </w:r>
    </w:p>
    <w:p>
      <w:pPr>
        <w:pStyle w:val="Style12"/>
        <w:rPr>
          <w:rFonts w:ascii="Times New Roman" w:hAnsi="Times New Roman" w:cs="Times New Roman"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только ему принадлежит вся полнота власти в СССР в особый период.</w:t>
      </w:r>
    </w:p>
    <w:p>
      <w:pPr>
        <w:pStyle w:val="Style12"/>
        <w:rPr>
          <w:rFonts w:ascii="Times New Roman" w:hAnsi="Times New Roman" w:cs="Times New Roman"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D1C1C"/>
          <w:sz w:val="28"/>
          <w:szCs w:val="28"/>
          <w:lang w:val="ru-RU"/>
        </w:rPr>
        <w:t>ЛЮБЫЕ СЪЕЗДЫ, ВЕРХОВНЫЕ СОВЕТЫ, СОВЕТЫ,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D1C1C"/>
          <w:sz w:val="28"/>
          <w:szCs w:val="28"/>
          <w:lang w:val="ru-RU"/>
        </w:rPr>
        <w:t>СОБРАННЫЕ НА ТЕРРИТОРИИ СССР ПО ЛЮБОМУ ПРИЗНАКУ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D1C1C"/>
          <w:sz w:val="28"/>
          <w:szCs w:val="28"/>
          <w:lang w:val="ru-RU"/>
        </w:rPr>
        <w:t>ПОСЛЕ 19.08.1991 Г. ЛЮБЫМИ КАТЕГОРИЯМИ ГРАЖДАН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НЕЗАКОННЫ  !!!!!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а их решения ничтожны и считаются не бывшими,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ЮБЫЕ ИХ ЗАЯВЛЕННЫЕ ПРОДОЛЖАТЕЛИ ИЛИ ПРЕЕМНИКИ, ВКЛЮЧАЯ ЛЮБЫХ ВРИО ВС СССР И</w:t>
      </w:r>
    </w:p>
    <w:p>
      <w:pPr>
        <w:pStyle w:val="Style12"/>
        <w:rPr>
          <w:rFonts w:ascii="Times New Roman" w:hAnsi="Times New Roman" w:cs="Times New Roman"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D1C1C"/>
          <w:sz w:val="28"/>
          <w:szCs w:val="28"/>
          <w:lang w:val="ru-RU"/>
        </w:rPr>
        <w:t xml:space="preserve">«НОВОДЕЛЬНЫХ» ПРЕЗИДЕНТОВ СССР </w:t>
      </w: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и прочих самозванцев, зачастую изменивших воинской Присяге СССР- считаются вне  закона.</w:t>
      </w:r>
    </w:p>
    <w:p>
      <w:pPr>
        <w:pStyle w:val="Style12"/>
        <w:rPr>
          <w:rFonts w:ascii="Times New Roman" w:hAnsi="Times New Roman" w:cs="Times New Roman"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D1C1C"/>
          <w:sz w:val="28"/>
          <w:szCs w:val="28"/>
          <w:lang w:val="ru-RU"/>
        </w:rPr>
        <w:t>В СТРАНЕ И НА МЕСТАХ МОГУТ И ДОЛЖНЫ БЫТЬ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D1C1C"/>
          <w:sz w:val="28"/>
          <w:szCs w:val="28"/>
          <w:lang w:val="ru-RU"/>
        </w:rPr>
        <w:t>СФОРМИРОВАНЫ ТОЛЬКО ВОЕННО-ГРАЖДАНСКИЕ ОРГАНЫ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FD1C1C"/>
          <w:sz w:val="28"/>
          <w:szCs w:val="28"/>
          <w:lang w:val="ru-RU"/>
        </w:rPr>
        <w:t>ТЕРРИТОРИАЛЬНОГО САМОУПРАВЛЕНИЯ ПОД КОНТРОЛЕМ ЧРЕЗВЫЧАЙНЫХ СОВЕТСКИХ ВОЕННЫХ ВЛАСТЕЙ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Любые лица и объединения граждан не имеют никаких прав, полномочий и правомочий на управление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НЫЕ ОРГАНЫ   ВЛАСТИ  СССР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D1C1C"/>
          <w:sz w:val="28"/>
          <w:szCs w:val="28"/>
          <w:lang w:val="ru-RU"/>
        </w:rPr>
        <w:t>ГРАЖДАНСТВА РФ, КАК И ИНЫХ СУБЪЕКТОВ НА ТЕРРИТОРИИ СССР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не существует и не существовало никогда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D1C1C"/>
          <w:sz w:val="28"/>
          <w:szCs w:val="28"/>
          <w:lang w:val="ru-RU"/>
        </w:rPr>
        <w:t>ВСЕ РОЖДЁННЫЕ НА ТЕРРИТОРИИ СССР ДО И ПОСЛЕ 19.08.91 Г.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автоматически являются гражданами СССР</w:t>
      </w:r>
    </w:p>
    <w:p>
      <w:pPr>
        <w:pStyle w:val="Style12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</w:p>
    <w:p>
      <w:pPr>
        <w:pStyle w:val="Style12"/>
        <w:rPr/>
      </w:pPr>
      <w:r>
        <w:rPr>
          <w:rFonts w:cs="Times New Roman" w:ascii="Times New Roman" w:hAnsi="Times New Roman"/>
          <w:color w:val="FD1C1C"/>
          <w:sz w:val="28"/>
          <w:szCs w:val="28"/>
          <w:lang w:val="ru-RU"/>
        </w:rPr>
        <w:t xml:space="preserve">С 19.08.91 Г. ВСЕ ВОЕННОСЛУЖАЩИЕ, ПРЕДСТАВИТЕЛИ СИЛОВЫХ ВЕДОМСТВ СССР И ГОСУДАРСТВЕННЫЕ  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СЛУЖАЩИЕ СССР    СЧИТАЮТСЯ МОБИЛИЗОВАННЫМИ</w:t>
      </w:r>
    </w:p>
    <w:p>
      <w:pPr>
        <w:pStyle w:val="Style12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и перешедшими под Приказ СНК СССР, ГКО СССР и ГКЧП СССР и  по сегодняшнее время.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ИКТО В СССР С 19.08.91 Г. ПО СЕГОДНЯШНИЙ ДЕНЬ НЕ УВОЛЬНЯЛСЯ И НЕ УВОЛЕН</w:t>
      </w:r>
    </w:p>
    <w:p>
      <w:pPr>
        <w:pStyle w:val="Style12"/>
        <w:rPr>
          <w:rFonts w:ascii="Times New Roman" w:hAnsi="Times New Roman" w:cs="Times New Roman"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Нет ни одного законного приказа по МО, КГБ, МВД, ГП СССР и другим министерствам и ведомствам!</w:t>
      </w:r>
    </w:p>
    <w:p>
      <w:pPr>
        <w:pStyle w:val="Style12"/>
        <w:rPr>
          <w:rFonts w:ascii="Times New Roman" w:hAnsi="Times New Roman" w:cs="Times New Roman"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</w:r>
    </w:p>
    <w:p>
      <w:pPr>
        <w:pStyle w:val="Style12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Только  с  26.07.1992Г. БЫЛ СПУСК ФЛАГА ВМФ  СССР.</w:t>
      </w:r>
    </w:p>
    <w:p>
      <w:pPr>
        <w:pStyle w:val="Style12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а 19.08.1991г. все перешли в режим военного времени (особый период), и  до сих пор это не отменено.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ЭТОГО МОМЕНТА КАЖДЫЙ ГРАЖДАНИН, НЕ</w:t>
      </w:r>
    </w:p>
    <w:p>
      <w:pPr>
        <w:pStyle w:val="Style12"/>
        <w:rPr/>
      </w:pPr>
      <w:r>
        <w:rPr>
          <w:rFonts w:cs="Times New Roman" w:ascii="Times New Roman" w:hAnsi="Times New Roman"/>
          <w:color w:val="FD1C1C"/>
          <w:sz w:val="28"/>
          <w:szCs w:val="28"/>
          <w:lang w:val="ru-RU"/>
        </w:rPr>
        <w:t xml:space="preserve">НАРУШИВШИЙ ПРИСЯГУ И ИМЕЮЩИЙ ПАСПОРТ ГРАЖДАНИНА СССР </w:t>
      </w: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может выступать от лица правительства.</w:t>
      </w:r>
    </w:p>
    <w:p>
      <w:pPr>
        <w:pStyle w:val="Style12"/>
        <w:rPr>
          <w:rFonts w:ascii="Times New Roman" w:hAnsi="Times New Roman" w:cs="Times New Roman"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</w:r>
    </w:p>
    <w:p>
      <w:pPr>
        <w:pStyle w:val="Style12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D1C1C"/>
          <w:sz w:val="28"/>
          <w:szCs w:val="28"/>
          <w:lang w:val="ru-RU"/>
        </w:rPr>
        <w:t>У ВСЕХ ДЕПУТАТОВ (ВСЕХ УРОВНЕЙ) ВУС, ПЕРВОНАЧАЛЬНО  ЗАПИСАННЫЙ  В ВОЕННОМ  БИЛЕТЕ,  ИЛИ  МЕНЯЛСЯ   ИЛИ  НЕ  МЕНЯЛСЯ  ПОСЛЕ  ИЗБРАНИЯ  ИХ ДЕПУТАТАМИ.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чтобы действовать на идеологическом «фронте».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D1C1C"/>
          <w:sz w:val="28"/>
          <w:szCs w:val="28"/>
          <w:lang w:val="ru-RU"/>
        </w:rPr>
        <w:t xml:space="preserve">КАК ТОЛЬКО УСЛОВНЫЙ СИГНАЛ ПОЛУЧЕН </w:t>
      </w: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каждый должен был (и сейчас это не отменено) отправиться в свой военкомат, к начальнику гарнизона, за демобилизационным учётом и предписанием.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ab/>
      </w:r>
    </w:p>
    <w:p>
      <w:pPr>
        <w:pStyle w:val="Style12"/>
        <w:rPr/>
      </w:pPr>
      <w:r>
        <w:rPr>
          <w:rFonts w:cs="Times New Roman" w:ascii="Times New Roman" w:hAnsi="Times New Roman"/>
          <w:b/>
          <w:color w:val="FD1C1C"/>
          <w:sz w:val="28"/>
          <w:szCs w:val="28"/>
          <w:lang w:val="ru-RU"/>
        </w:rPr>
        <w:t xml:space="preserve">ЕСЛИ ВЫ – ОФИЦЕР 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НЕ ПРИНЯЛИ ПРИСЯГУ РОССИЙСКОЙ ФЕДЕРАЦИИ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то вы можете собрать Офицерское Собрание – минимум из пяти офицеров (именно – офицеров!), в период с 19.08.1991 года по 26.07.1992 года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D1C1C"/>
          <w:sz w:val="28"/>
          <w:szCs w:val="28"/>
          <w:lang w:val="ru-RU"/>
        </w:rPr>
        <w:t>ЧТОБЫ НАЧАТЬ ДЕЯТЕЛЬНОСТЬ,    ТО    ВСЕ УЧАСТНИКИ</w:t>
      </w:r>
    </w:p>
    <w:p>
      <w:pPr>
        <w:pStyle w:val="Style12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ПРОЦЕССА    -    ДОЛЖНЫ  ОСУЩЕСТВИТЬ  ЮРИДИЧЕСКИЕ   ДЕЙСТВИЯ</w:t>
      </w:r>
    </w:p>
    <w:p>
      <w:pPr>
        <w:pStyle w:val="Style12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Style12"/>
        <w:rPr/>
      </w:pPr>
      <w:r>
        <w:rPr>
          <w:rFonts w:cs="Times New Roman" w:ascii="Times New Roman" w:hAnsi="Times New Roman"/>
          <w:color w:val="FD1C1C"/>
          <w:sz w:val="28"/>
          <w:szCs w:val="28"/>
          <w:lang w:val="ru-RU"/>
        </w:rPr>
        <w:t>ПРОЦЕДУРА ФОРМАЛИЗАЦИИ ПРАВ УЧАС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ОБРАНИЯ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Каждый из участников Собрания силой своего последнего приказа открывает мобилизационный учёт своей воинской части СССР, в составе которой он находился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ЧАЛЬНИК ОВД НА МОМЕНТ В ПЕРИОД С 19.08.1991 ГОДА и 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D1C1C"/>
          <w:sz w:val="28"/>
          <w:szCs w:val="28"/>
          <w:lang w:val="ru-RU"/>
        </w:rPr>
        <w:t>ПО 26.07.1992 ГОДА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Нужно искать последнего (из советского периода, на дату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26.07.1992г.) начальника ОВД, чтобы он – силой своего последнего приказа – назначил нынешнего  исполняющего обязанности начальника ОВД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D1C1C"/>
          <w:sz w:val="28"/>
          <w:szCs w:val="28"/>
          <w:lang w:val="ru-RU"/>
        </w:rPr>
        <w:t xml:space="preserve">КРАСНОЗНАМЁННОЕ СОВЕТСКОЕ КАЗАЧЬЕ ВОЙСКО – ЭТО  </w:t>
      </w: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как мобилизационный резерв, исполняющий ещё и функции милиции (в отсутствие милиции и до воссоздания законных органов внутренних дел)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color w:val="222222"/>
          <w:sz w:val="28"/>
          <w:szCs w:val="28"/>
          <w:lang w:val="ru-RU"/>
        </w:rPr>
        <w:tab/>
        <w:t xml:space="preserve">              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МИЛИЦИЯ  СССР</w:t>
      </w:r>
    </w:p>
    <w:p>
      <w:pPr>
        <w:pStyle w:val="Style12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ЗДАНИЕ ВОЕННО-ГРАЖДАНСКИХ СТРУКТУР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Потому что законодательство особого периода подразумевает и предусматривает  создание военно-гражданских структур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АЖДАНСКИЕ ОРГАНЫ УПРАВЛЕНИЯ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2"/>
        <w:rPr>
          <w:rFonts w:ascii="Times New Roman" w:hAnsi="Times New Roman" w:cs="Times New Roman"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Гражданские органы управления (самоуправления) действуют под приказом и эгидой войсковых частей и подразделений, на территории которых они находятся в военный период.</w:t>
      </w:r>
    </w:p>
    <w:p>
      <w:pPr>
        <w:pStyle w:val="Style12"/>
        <w:rPr>
          <w:rFonts w:ascii="Times New Roman" w:hAnsi="Times New Roman" w:cs="Times New Roman"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</w:r>
    </w:p>
    <w:p>
      <w:pPr>
        <w:pStyle w:val="Style12"/>
        <w:rPr>
          <w:rFonts w:ascii="Times New Roman" w:hAnsi="Times New Roman" w:cs="Times New Roman"/>
          <w:color w:val="22222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ВОЕННО-ГРАЖДАНСКИЕ СТРУКТУРЫ  СССР</w:t>
      </w:r>
    </w:p>
    <w:p>
      <w:pPr>
        <w:pStyle w:val="Style12"/>
        <w:rPr>
          <w:rFonts w:ascii="Times New Roman" w:hAnsi="Times New Roman" w:cs="Times New Roman"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Я МСУ ЧЕРЕЗ ОФИЦЕРСКИЕ СОБРАНИЯ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Приходят – показывают на Собрании домовые книги (выписки из домовой книги либо ордер на вселение в квартиру, полученный ещё при вселении в неё в СССР) или как-то иначе подтверждают факт владения своим жильём, и это всё фиксируется в протоколе Собрания.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rPr>
          <w:rFonts w:ascii="Times New Roman" w:hAnsi="Times New Roman" w:cs="Times New Roman"/>
          <w:b/>
          <w:b/>
          <w:color w:val="FD1C1C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D1C1C"/>
          <w:sz w:val="28"/>
          <w:szCs w:val="28"/>
          <w:lang w:val="ru-RU"/>
        </w:rPr>
        <w:t xml:space="preserve">СОСТАВОМ    НЕ МЕНЕЕ 10-ТИ ЧЕЛОВЕК,   -   СОЗДАЁТСЯ МСУ </w:t>
      </w:r>
    </w:p>
    <w:p>
      <w:pPr>
        <w:pStyle w:val="Style12"/>
        <w:rPr>
          <w:rFonts w:ascii="Times New Roman" w:hAnsi="Times New Roman" w:cs="Times New Roman"/>
          <w:b/>
          <w:b/>
          <w:color w:val="FD1C1C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D1C1C"/>
          <w:sz w:val="28"/>
          <w:szCs w:val="28"/>
          <w:lang w:val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D1C1C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 xml:space="preserve">фиксируется адрес его размещения, а потом – в радиусе 24-х километров – оформляются права-требования на управление этой территорией (в радиусе 24 км. вокруг точки указанного адреса). 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orient="landscape" w:w="15360" w:h="11509"/>
          <w:pgMar w:left="1267" w:right="1074" w:gutter="0" w:header="0" w:top="1251" w:footer="0" w:bottom="440"/>
          <w:pgNumType w:fmt="decimal"/>
          <w:formProt w:val="false"/>
          <w:textDirection w:val="lrTb"/>
          <w:docGrid w:type="default" w:linePitch="360" w:charSpace="0"/>
        </w:sectPr>
        <w:pStyle w:val="Style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5360" w:h="11509"/>
          <w:pgMar w:left="1152" w:right="1494" w:gutter="0" w:header="0" w:top="925" w:footer="720" w:bottom="927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5360" w:h="11509"/>
          <w:pgMar w:left="1113" w:right="1404" w:gutter="0" w:header="0" w:top="1371" w:footer="720" w:bottom="1300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even" r:id="rId8"/>
      <w:footerReference w:type="default" r:id="rId9"/>
      <w:type w:val="nextPage"/>
      <w:pgSz w:orient="landscape" w:w="15360" w:h="11509"/>
      <w:pgMar w:left="1097" w:right="559" w:gutter="0" w:header="0" w:top="1440" w:footer="720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Calibri" w:hAnsi="Calibri" w:eastAsia="Calibri" w:cs="Calibri"/>
        <w:color w:val="FD1C1C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Calibri" w:hAnsi="Calibri" w:eastAsia="Calibri" w:cs="Calibri"/>
        <w:color w:val="FD1C1C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Calibri" w:hAnsi="Calibri" w:eastAsia="Calibri" w:cs="Calibri"/>
        <w:color w:val="FD1C1C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Calibri" w:hAnsi="Calibri" w:eastAsia="Calibri" w:cs="Calibri"/>
        <w:color w:val="FD1C1C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Calibri" w:hAnsi="Calibri" w:eastAsia="Calibri" w:cs="Calibri"/>
        <w:color w:val="FD1C1C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Calibri" w:hAnsi="Calibri" w:eastAsia="Calibri" w:cs="Calibri"/>
        <w:color w:val="FD1C1C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Calibri" w:hAnsi="Calibri" w:eastAsia="Calibri" w:cs="Calibri"/>
        <w:color w:val="FD1C1C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Calibri" w:hAnsi="Calibri" w:eastAsia="Calibri" w:cs="Calibri"/>
        <w:color w:val="FD1C1C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36"/>
        <w:sz w:val="36"/>
        <w:i w:val="false"/>
        <w:u w:val="none" w:color="000000"/>
        <w:b/>
        <w:shd w:fill="auto" w:val="clear"/>
        <w:szCs w:val="36"/>
        <w:bCs/>
        <w:rFonts w:ascii="Calibri" w:hAnsi="Calibri" w:eastAsia="Calibri" w:cs="Calibri"/>
        <w:color w:val="FD1C1C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4" w:before="0" w:after="18"/>
      <w:ind w:left="48" w:hanging="10"/>
      <w:outlineLvl w:val="0"/>
    </w:pPr>
    <w:rPr>
      <w:rFonts w:ascii="Calibri" w:hAnsi="Calibri" w:eastAsia="Calibri" w:cs="Calibri"/>
      <w:color w:val="FD1C1C"/>
      <w:sz w:val="3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56" w:before="0" w:after="3"/>
      <w:ind w:left="10" w:right="327" w:hanging="10"/>
      <w:jc w:val="right"/>
      <w:outlineLvl w:val="1"/>
    </w:pPr>
    <w:rPr>
      <w:rFonts w:ascii="Calibri" w:hAnsi="Calibri" w:eastAsia="Calibri" w:cs="Calibri"/>
      <w:i/>
      <w:color w:val="222222"/>
      <w:sz w:val="96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spacing w:lineRule="auto" w:line="244" w:before="0" w:after="18"/>
      <w:ind w:left="48" w:hanging="10"/>
      <w:outlineLvl w:val="2"/>
    </w:pPr>
    <w:rPr>
      <w:rFonts w:ascii="Calibri" w:hAnsi="Calibri" w:eastAsia="Calibri" w:cs="Calibri"/>
      <w:color w:val="FD1C1C"/>
      <w:sz w:val="36"/>
      <w:szCs w:val="22"/>
      <w:lang w:val="en-US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bidi w:val="0"/>
      <w:spacing w:lineRule="auto" w:line="244" w:before="0" w:after="18"/>
      <w:ind w:left="48" w:hanging="10"/>
      <w:outlineLvl w:val="3"/>
    </w:pPr>
    <w:rPr>
      <w:rFonts w:ascii="Calibri" w:hAnsi="Calibri" w:eastAsia="Calibri" w:cs="Calibri"/>
      <w:color w:val="FD1C1C"/>
      <w:sz w:val="36"/>
      <w:szCs w:val="22"/>
      <w:lang w:val="en-US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bidi w:val="0"/>
      <w:spacing w:lineRule="auto" w:line="244" w:before="0" w:after="18"/>
      <w:ind w:left="48" w:hanging="10"/>
      <w:outlineLvl w:val="4"/>
    </w:pPr>
    <w:rPr>
      <w:rFonts w:ascii="Calibri" w:hAnsi="Calibri" w:eastAsia="Calibri" w:cs="Calibri"/>
      <w:color w:val="FD1C1C"/>
      <w:sz w:val="36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FD1C1C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color w:val="FD1C1C"/>
      <w:sz w:val="36"/>
    </w:rPr>
  </w:style>
  <w:style w:type="character" w:styleId="3">
    <w:name w:val="Заголовок 3 Знак"/>
    <w:qFormat/>
    <w:rPr>
      <w:rFonts w:ascii="Calibri" w:hAnsi="Calibri" w:eastAsia="Calibri" w:cs="Calibri"/>
      <w:color w:val="FD1C1C"/>
      <w:sz w:val="36"/>
    </w:rPr>
  </w:style>
  <w:style w:type="character" w:styleId="4">
    <w:name w:val="Заголовок 4 Знак"/>
    <w:qFormat/>
    <w:rPr>
      <w:rFonts w:ascii="Calibri" w:hAnsi="Calibri" w:eastAsia="Calibri" w:cs="Calibri"/>
      <w:color w:val="FD1C1C"/>
      <w:sz w:val="36"/>
    </w:rPr>
  </w:style>
  <w:style w:type="character" w:styleId="5">
    <w:name w:val="Заголовок 5 Знак"/>
    <w:qFormat/>
    <w:rPr>
      <w:rFonts w:ascii="Calibri" w:hAnsi="Calibri" w:eastAsia="Calibri" w:cs="Calibri"/>
      <w:color w:val="FD1C1C"/>
      <w:sz w:val="36"/>
    </w:rPr>
  </w:style>
  <w:style w:type="character" w:styleId="2">
    <w:name w:val="Заголовок 2 Знак"/>
    <w:qFormat/>
    <w:rPr>
      <w:rFonts w:ascii="Calibri" w:hAnsi="Calibri" w:eastAsia="Calibri" w:cs="Calibri"/>
      <w:i/>
      <w:color w:val="222222"/>
      <w:sz w:val="96"/>
    </w:rPr>
  </w:style>
  <w:style w:type="character" w:styleId="Style10">
    <w:name w:val="Верх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1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28:00Z</dcterms:created>
  <dc:creator>word2</dc:creator>
  <dc:description/>
  <cp:keywords/>
  <dc:language>en-US</dc:language>
  <cp:lastModifiedBy>Пользователь Windows</cp:lastModifiedBy>
  <dcterms:modified xsi:type="dcterms:W3CDTF">2025-06-02T17:23:00Z</dcterms:modified>
  <cp:revision>12</cp:revision>
  <dc:subject/>
  <dc:title/>
</cp:coreProperties>
</file>